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40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40"/>
        </w:rPr>
        <w:t>附件</w:t>
      </w:r>
    </w:p>
    <w:p>
      <w:pPr>
        <w:pStyle w:val="Heading3"/>
        <w:spacing w:lineRule="exact" w:line="560"/>
        <w:ind w:left="1003" w:hanging="40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高新技术企业培育库</w:t>
      </w:r>
    </w:p>
    <w:p>
      <w:pPr>
        <w:pStyle w:val="Heading3"/>
        <w:spacing w:lineRule="exact" w:line="560"/>
        <w:ind w:left="1003" w:hanging="40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拟入库企业名单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6046"/>
        <w:gridCol w:w="1789"/>
      </w:tblGrid>
      <w:tr>
        <w:trPr>
          <w:tblHeader w:val="true"/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604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企业名称</w:t>
            </w:r>
          </w:p>
        </w:tc>
        <w:tc>
          <w:tcPr>
            <w:tcW w:w="178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区县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光之语环境艺术设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交第二公路工程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航奥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靖天宇工程勘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金飞扬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凯鼎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龙江华半导体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硕隆电子工程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睿博智能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仕贤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亿研倍康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菲兰谱生物营养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宝德九土新材料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泽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盛鑫环保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益友客信息技术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睿文汐文化创意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建新环保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车永电电气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远航恒兴质检中心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翰光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陕核工业集团监理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鸿冠星智能机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德恒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怡诚防伪印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耐高酷乐刀具（西安）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泰朗暖通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元得工程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天生物医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市昌盛动物保健品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福财记食品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郑铁施封锁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盛创测控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熹点水文化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奥纳润新材料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聚和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速加医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万行计算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彰咏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凯盛凯网络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娜美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云轻软件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轻屋易购数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智疆航空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创优检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创瑞达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求索求真网络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睿诚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博德瑞电气自动化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千厦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康明斯发动机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隆源电器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风光智慧电力设计研究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拓科技（西安）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秦晋汇森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鼎誉生态环境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纳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山路桥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长盛博奥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兴唐物联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振发商业运营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安邦物业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竭诚财务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妙利得机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汇集信电子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绿控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九天云图空间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大宗智联供应链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航力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帮辅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星炬力德信息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陕核宜威新能源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轩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伺服电机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瓜大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西尼德克仪器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江明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浩贯诚数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碧澄九洲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盾实人防设备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旭尊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海恒智能消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帝豪企业文化传播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星飞电气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德聚仁禾企业管理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西电致力电气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凯业矿山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博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铭欧精密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泾阳县永拓齿轮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威德康电气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旗互动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拓普达精密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触星空间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闲拾优薪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沐眸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天汇能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汇远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布林新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德赛控制系统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宇和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煜晟工程咨询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新力源电气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裕佳匠心机电集团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华夏城投项目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虹世纪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书海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塑丰包装材料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鑫瑞泰厨具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瑞泰服装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兰服装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瑞特碧源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银汉空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安可瑞特机械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前智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数字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泽源环保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电科瑞志电源技术（西安）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企科创（西安）建筑设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黄河电器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坤瑞石油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成柏栋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普利森机床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东华宸工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鼎列控制系统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拓维数字智能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市航空基地永翔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宏投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聪聆无比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长大云谷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舜国际工程设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国土测绘工程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唯景宸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凯伟轩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启航佳电气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德杰医养服务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古驰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铁道工程勘察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宇地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和合熙悦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可易环境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黄河之水农业风险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风华文化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云顶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时间云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盾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雷诺智创电力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企汇策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和众电力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润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联恒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车佰度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秦铁铁路设备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海福澜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明图电气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城之光建设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普方科教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靖安泽云化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博望新材料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誉达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擎宇航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捷创宏图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锦江龙腾信息安全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医链区块链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仁昌建筑装饰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菲特云通网络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长天星导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益豪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童格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科雅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米多企业文化传媒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广辉文化艺术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似水年华信息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蓝海技术信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勤振邦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新知青网络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农大地原点现代冷链物流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黄河新兴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利君制药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隆盛鑫源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海联石化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创天基实业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莱奥（西安）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卓雅印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国仪测控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博安伟业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研硕仪器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新蓝图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水德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银泰钢结构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德鑫印刷机械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君创智盈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兴源顺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冶地集团西北岩土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安智信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可为新材环境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驰电气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唐棣自动化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恒隆电气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飞毛腿电子商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沐柒语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陇芯微（西安）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杨柳网络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众诚达发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上诺暖通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昊华工程项目管理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荣瑞升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军畅机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方天诚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微分科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迈特瑞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盛睿达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大地绿城检测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圣豪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北盛建工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君信机电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新杰金属结构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集群品牌研究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永大物业管理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春沐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煤科动力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国有色金属工业西安勘察设计研究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瑞得公共安全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熊猫宝宝教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至臻美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仁川数码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宇辉电力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云盈科（西安）信息技术有限</w:t>
            </w:r>
            <w:r>
              <w:rPr>
                <w:rStyle w:val="Font31"/>
                <w:lang w:bidi="ar-SA"/>
              </w:rPr>
              <w:t xml:space="preserve"> </w:t>
            </w:r>
            <w:r>
              <w:rPr>
                <w:rStyle w:val="Font41"/>
                <w:lang w:bidi="ar-SA"/>
              </w:rPr>
              <w:t>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玖凌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骏途网文化旅游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联新智创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企财信税务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宇翔电气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清河石油设备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达理光线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亿能安全玻璃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驰恒永顺建设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长庆化工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杰森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大数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阳光厨房设备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核西安工程检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淮文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国储海扬钢加工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湖畔影视文化传媒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坤安机械加工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黄金果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泰斯特智能测控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品鑫精密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天地仁医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固德石油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美特商业展示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海绅电子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博华高低压开关成套设备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科康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刚好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秦汉新城勘察测绘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泰豪沃达动力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拓锐电气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新北洋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海语轩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宏迪昊盈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颖能源动力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英华创石油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杰胜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优品易租网络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阳云食品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均良土壤环境技术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三为矿山安全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省机械产品质量监督检测总站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雨非凡环保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一航阁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皓佳电子商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陕核工业集团二一八大队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澜溪汇电气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泰宁数控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三更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品物皆春生态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松耳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瑞飞科技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聚实废旧金属再生利用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泰盛能源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银雀信科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布瑞屋农牧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优玉胜信息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创土木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固勤材料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桐筑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新威沃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鼎兴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电变压整流器厂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威尔麦斯光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忆卓电子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惠风影视文化传播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特英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腾冶冶金工程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科鸿业科技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滕高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城市设施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众慧航电精密仪器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咸阳东大洋混凝土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艺师迪机械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干细胞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交通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艾克铂德进出口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伯乐科技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欣宏源冶金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万安汽车零部件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平行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驴巴巴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创信科远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明卓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瑞通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玉沣精密测量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域美华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煤业新型能源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柯莱森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喜洋洋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阎良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唯真教育科技（集团）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晶霖科技文化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盛泰航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阎良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海姆达尔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惠齐电力科技开发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鑫航机械设备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绍海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嘉和华亨热系统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益讯锐弘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格润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古肆文化传播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峻得机电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万得工业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益知合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智胜德森电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嘉道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水之感数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易博测绘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工创汇数据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工创汇企业管理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希言教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众望测控仪表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盛海金信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创优互娱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蓝欣特种车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鼎顺物联网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特普万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宏丰制冷设备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思德普机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市诚信石化电力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杰睿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福莱瑞达智能物流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循数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鼎石创想数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昌恒源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数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七鼎建筑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金石工业设计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迪通电子智能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外科医学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风雷仪表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建工新基建建设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邦泽起重设备产业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高农种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永净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信易达通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西航电力石化设备制造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康巴斯热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坤鑫乐电力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巨光视讯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雄峰印刷包装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世鼎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锐特尔机械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博创智电子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金石华语数字文化传媒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天成元亨建材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天若影</w:t>
            </w:r>
            <w:r>
              <w:rPr>
                <w:rStyle w:val="Font31"/>
                <w:rFonts w:eastAsia="宋体"/>
                <w:lang w:bidi="ar-SA"/>
              </w:rPr>
              <w:t>(</w:t>
            </w:r>
            <w:r>
              <w:rPr>
                <w:rStyle w:val="Font41"/>
                <w:lang w:bidi="ar-SA"/>
              </w:rPr>
              <w:t>西安</w:t>
            </w:r>
            <w:r>
              <w:rPr>
                <w:rStyle w:val="Font31"/>
                <w:rFonts w:eastAsia="宋体"/>
                <w:lang w:bidi="ar-SA"/>
              </w:rPr>
              <w:t>)</w:t>
            </w:r>
            <w:r>
              <w:rPr>
                <w:rStyle w:val="Font41"/>
                <w:lang w:bidi="ar-SA"/>
              </w:rPr>
              <w:t>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康倍耐斯信息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国兴普联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正龙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优米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骏无疆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欣朗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富力森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众山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羿信游信息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山水艺术设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宏艺达景观材料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青洲电力电容器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腾维度空间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迈泽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趣威文化传媒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左邻右舍网络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直真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盛德耀邦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宝开电气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采项目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恒盛安信智能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兰电电机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蓝卫创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海克机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阎良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海纵横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紫冠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越觉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斯润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正阳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德纳家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仁康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宇腾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百一优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成孚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尚都广运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北望建材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蓝田县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真红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重型技术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凌耀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天协同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豹斐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高谷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青山工程材料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钛斗金属制品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丝路汇艺术文化传播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森莱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市自然资源和规划信息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加汇卓信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康中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博众科技发展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唯苑电讯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安讯环境检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秦高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和洲济新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蓝帽子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铭恒慕工程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工大锐迪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宇星控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山川石油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隆厨房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鸿尔泰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周至县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胜利救援汽车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优勒汽车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汇易讯通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阎良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联鼓风机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检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标准电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云谷电力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保利特种车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新瑞吉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庆安航空电子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创源电力金具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斯派新材料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欧德橡塑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科尔佳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图灵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至诚恒业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富华设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沄跃机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元华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展实检测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煤</w:t>
            </w:r>
            <w:r>
              <w:rPr>
                <w:rStyle w:val="Font31"/>
                <w:rFonts w:eastAsia="宋体"/>
                <w:lang w:bidi="ar-SA"/>
              </w:rPr>
              <w:t>(</w:t>
            </w:r>
            <w:r>
              <w:rPr>
                <w:rStyle w:val="Font41"/>
                <w:lang w:bidi="ar-SA"/>
              </w:rPr>
              <w:t>西安</w:t>
            </w:r>
            <w:r>
              <w:rPr>
                <w:rStyle w:val="Font31"/>
                <w:rFonts w:eastAsia="宋体"/>
                <w:lang w:bidi="ar-SA"/>
              </w:rPr>
              <w:t>)</w:t>
            </w:r>
            <w:r>
              <w:rPr>
                <w:rStyle w:val="Font41"/>
                <w:lang w:bidi="ar-SA"/>
              </w:rPr>
              <w:t>环保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安聚德纳米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艾尚智汇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能源电力运营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海裕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德兴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长大瑞通交通控制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建大维固工程检测鉴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盛航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锦城方舟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博腾华翔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欧拉威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盛混凝土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联海新航防务装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唯美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思维重型汽车工贸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瑞泰速腾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万源金属材料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天晟达建筑装饰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红安重工机械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卡多安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市鸿瑞果蔬包装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周至县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德为视通智能交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基建工（西安）建设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优诚智能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航天复合材料研究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煤田地质工程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赛德威航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阎良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新万洲电气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质惠机房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堡桦工贸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跃途警用装备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艾维视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远晖新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蓝田县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贵德鸿硕建筑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亿桥建筑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五砂机械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萤曜照明设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林泉环境检测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宝达管业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鲲鹏无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嘉诚航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4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哈勃正辉绿色节能照明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玖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奥通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忆辉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开心豆网络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国天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畅电气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机械行业生产力促进中心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拜尔海森生物制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禾泰创新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迪卡特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氪共识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威斯特消防设备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科绿动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众信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博翔航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亚太菁英智能装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诺美天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煜辉能源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巨鹏成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同美软件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聚泉环保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秦人通信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路桥集团第一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黑猫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邦检测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淳风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尤特凯森教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通飞无人机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科羽瞳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银河电力电子通讯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腾宇工程项目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文投大宗数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悟空云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科源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众诚智新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耀石油设备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悦朗达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绿邦实业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观澜唐宁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国华现代测控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昆仑机械装备制造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龙升建设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天朗环保工程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图邦智能工程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创之梦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路海平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科达幕墙门窗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知拙行易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远华创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盈光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科虹无限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双田机电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科迅环保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联纵科技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晟泰绿能建设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咸阳辉煌电子磁性材料研究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兴农惠民产业研究院（西安）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添力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夏粉末冶金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旺财智能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重装蒲白煤矿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智信云联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哈尼熊教育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博乐趣学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百特电气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邦顺医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铁骑军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倚天弘工贸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利和愽机械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诚融通信息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凌志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奥孚医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首创伟业钢材加工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公牛能源工程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彩蝶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特连机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易度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宏旺智能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米修文化传媒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庆荣石化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盛中建环境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源通建筑安装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智星翊泽信息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市沣东新城红光锰钢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尚源兴达仪器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大图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澍泽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古生代油气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创锐云工程管理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兴工程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阿图达工业机器人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天元智能再制造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信达项目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伊水源环境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控天地科技开发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陕核工业集团二一四大队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瑞诚方环境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绿松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亿丰凯亚电力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5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九扬电力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峰泉测绘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净乐宝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煤（西安）地下空间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支点互联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速度时空大数据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墨鑫航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光华荣昌汽车部件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蒜泥创客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升阳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骁龙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市军源牧业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蓝田县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瑞行汉城热力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永安机电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天烁精密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海升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咸阳铁人机械自动化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蓝法电子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六通机电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西航科工贸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大台农西北狼饲料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德佳电子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煤田地质勘查研究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泾合热力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数度网络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盛康工程建设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杰迈特机械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金泽电气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北风机电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锦添新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骏宇天成动力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国睿心创医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瑞鹰国际油气工程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市群健航空精密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西卫智慧环境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程锐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大创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芝麻开花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思科赛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晟同源建筑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秦韵视听电子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镭沃激光自动化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得博因瑟电子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万通管件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六爻飞梦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迪吉康电气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鼎夏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正谊机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建卓航空机械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阎良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荣升工业机械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软卓越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成元心理咨询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黄河机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灵枫源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铂栋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军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红旗智翔运输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钜网盈臻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海宏保鲜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周至县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友好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超容电子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融禾门窗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秦汉新城艾瑞森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路桥集团路面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时代空间测绘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九思逸趣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银研镁业装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洛宸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青松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集群物联网服务管理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志在动画设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西行者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磊让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腾德工程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通电器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格瑞特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辐检测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雅兰易加酒店智能科技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澜祐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航普电子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兴晟生态环境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高锐装备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英戴利坚数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古都电子信息技术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启明医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家麒工模具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科达航空装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凯欧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六维新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旗胜能源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祁立环保净化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译诚实业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博斯腾环境技术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云海信息技术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谱尼测试集团陕西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瑞腾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千正云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丝路智慧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承天志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凯泽自动化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同源共创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蓝无界教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森佰测控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同泰空港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言必行工程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智云汇通安全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聂特互联网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青山鸿业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国启源工程设计研究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博锋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市长安城润运营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锐锦诚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驰牧绿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泾航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东升精密铸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林电子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大唐公共出行智能交通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戊辰电子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国隆安全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金桔企业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正泽生物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德联电力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无忧水务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力天酒业研究院（西安）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道佐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医路同行医生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程达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飞凌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众达智盛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百瀚机械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信建筑工程质量检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胜安通信电力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科捷信人工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小青马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卡瑟尔汽车销售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雄飞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硕众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沈飞信息智能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克莱特精密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君行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通正博达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杰勘测工程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航空发动机建筑装饰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睿谷（西安）物联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庆华民用爆破器材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瑞恩机械设备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卓凡全过程项目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软晶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振佑绿色建筑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大易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电建（西安）港航船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昶茂佑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重型机械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堃雷数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链网呗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仪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同润电子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石榴云服信息科技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匠鑫检验检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日日鲜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捷控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秦川工模具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科达新航工贸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智能网联汽车研究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环航星驰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唐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圣凯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兆丰电机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鑫茂工程服务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友谊燃气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远拓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飞科环保工程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森铭嘉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定远精密齿研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冠齿科用品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闻泰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康福诺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大华消防工贸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盛凡博尔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哲森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喜而沃化工机械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天汇电力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瑞轩能源设备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未创航空科技责任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西子秦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易美通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宝腾航空机械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宇烈科工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安鑫安全应急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安居消防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碧水源净水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大航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鑫立喷嘴研制开发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宇丰喷涂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智翔软件科技控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康达尔农牧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锐云可信软件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宏微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雪貂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建永鑫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7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全知通信</w:t>
            </w:r>
            <w:r>
              <w:rPr>
                <w:rStyle w:val="Font31"/>
                <w:lang w:bidi="ar-SA"/>
              </w:rPr>
              <w:t xml:space="preserve"> </w:t>
            </w:r>
            <w:r>
              <w:rPr>
                <w:rStyle w:val="Font41"/>
                <w:lang w:bidi="ar-SA"/>
              </w:rPr>
              <w:t>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煤能源研究院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星宝安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可视可觉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交万向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秦德机床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一机器人装备（西安）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测控制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鼎固建安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航天通宇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高尔航空精密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誉邦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齐腾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腾机电设备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嘉阳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嘉轩交通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精准电子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迪硕华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西尔普电气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多多盟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瑞思汽车模具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容大感应加热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晋联物流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盛泰浩景建材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柏能工业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煜能源设计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森百生态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讯邦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鑫浩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北合工贸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捷点科技开发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翔航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学子问道教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兆天系统工程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诺金油气工程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南乔暖通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城恒泰安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三巨石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乾能电气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唐德新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本来检测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美咚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创远慧云网络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安企业管理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诺宝智能装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祥沃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龙腾文物保护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黄豆豆视光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昱创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驰度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兴华金服数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微派物流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绿色维度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锦上添花装饰设计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永铭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建工新型建设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瑞格机械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市洁源环保水处理技术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天禾生物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伊鼎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缔造者机器人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交二公局第三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梵翌琨机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猛犸象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得（西安）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赛尔电子材料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珠峰油气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智联脑控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亿石金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浩鼎盛通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恩贝斯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华远检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智特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化学城市投资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盛盈天弘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海鑫矿业工程设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浩元航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锐玛儿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致点测控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维塑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洛华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桓艺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格物医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精石工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前进齿科新技术开发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兴航航空仿真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联农科植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讯蜂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永典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恒中利油气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云端数字产业园管理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快运物流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驰华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百跃羊乳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阎良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科创增材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泽蓝环境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兆印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卓越云海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喜盛石油化工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赛夫特消防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8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海绵水环境科技控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绿能慧充数字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九冶钢结构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格乐普新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众森建设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浩特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泽俊汽车租赁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骄动力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蚂蚁导航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蓝罗思信息技术服务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豪特电力开关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莱茵文化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亚彩数码光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华软中控网络科技（西安）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榴芒开物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犀感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英迪赛广告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正信兴华通信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锐驰项目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市长安区新区热力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途享文化传媒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格城市环境科技（西安）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博明机电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海蓝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卓杰自动化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英伦快客机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北人伯乐氛（西安）环境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西格玛峰装饰材料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惟思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淼环保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晟图业测绘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真空开关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盈湖建筑信息技术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泽钰金厨电气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协永机电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优米数据技术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北方惠安化学工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特力科石油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众智空间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航天发动机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鼎昌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西诺农化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泰升电力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智芯众创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欧亚电器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佐佑健康产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科酶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风皓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板栗帮筑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库莱德信息技术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咸阳大合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国源检测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企科环境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四维图新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绿浪农业开发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西咸海绵城市工程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澳实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铁兰钢业装饰装修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景程印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瑞诚梓霄弱电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绿能环境科技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冲浪智行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电器开关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恒泰声光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城市起源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北石佳华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恒耀星辉教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锵迅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富尧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易联众金纳</w:t>
            </w:r>
            <w:r>
              <w:rPr>
                <w:rStyle w:val="Font31"/>
                <w:lang w:bidi="ar-SA"/>
              </w:rPr>
              <w:t xml:space="preserve"> </w:t>
            </w:r>
            <w:r>
              <w:rPr>
                <w:rStyle w:val="Font41"/>
                <w:lang w:bidi="ar-SA"/>
              </w:rPr>
              <w:t>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泰戈电气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赛久消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力为机器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蕾艾芬得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诚贵通信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思维印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鑫可医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深焓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格儒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众安得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绿荫山川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麦讯品牌创意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飞猫无人机航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榕鑫电气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恒大健康产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辰辉电器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晟德众润金属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崇文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浣熊先生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正和电力设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强森互联网医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企盛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猎隼航空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紫气东来电子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北方华山机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佳盛成套设备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润熔光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顾特工业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国祯环保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炳泽测绘地理信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9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博闻工程设计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航天动力机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智鑫纸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合安集智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百奥广告文化传播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程翔一诺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嘉合拓诚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云恒机械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盖维森环保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雅兰寝饰用品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珑科医疗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太乙电子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建德为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秦鹰安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德银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生代科技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阿米巴文化创意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蒜苗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云创智联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六和广告文化传播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西德宁电力科技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拙实实业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鹰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雨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东风塑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百富园信息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国诚检测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超星教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连兴环境设备检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博创天诚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海路桥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聚铭智能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益铂源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天耕农业规划设计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畅行未来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大江印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达浩教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奇趣电子科技（西安）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玮庆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翀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易维创联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旅小宝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凌度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鼎合通达工程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数字味道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道志智能机器人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四海融通工程项目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方元能源工程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伟峰智慧城市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陕核工业集团测绘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兴邦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龙烁铁路工程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锦视通医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众城恩创安全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众创未来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民力水处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贝复康医疗器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缤纷鸟文化传播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祥基础工程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林森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振安臻达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析美易考教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新夏雨系统集成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节能（西安）生态环保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天盛隆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千美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森玛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容强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云创众享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鼎鑫微波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瑞金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跃钧表面精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喻舟邦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瑞达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泰世邦工贸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国飞机强度研究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航标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凯宏电力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超润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迪泰机械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超越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敏传感器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智恒数码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宏远燃气设备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聚航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秦瑞检验检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建大静态交通研究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远航真空钎焊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西北电器开关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辰星生态环境治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家无线电频谱管理研究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钜驰自动化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大泽电子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省电子技术研究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聚盛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益禾源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天森生物工程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戈伯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合城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纯月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0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渭坤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川博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卓凡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瑞恒泰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蓝月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承铠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若冰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千禧云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创收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康和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新能建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法赫曼智能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海舵铁路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左右左文化传媒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万诚众业工贸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秦汉新城新丝路数字文化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卡米通信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集聚智慧电子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云遮月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西北国际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欣宇材料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蓝田县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鼎诚精密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广信新媒体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晟宏杰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宏德禾盛机械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美兰德新材料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井田亚迪铁心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空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烨盛鑫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瑞建筑设计研究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创翼云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普诺威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龙好礼金服网络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禹航四维地理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耘嘉工程建设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融汇筑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灞桥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和电力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大泉世纪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市政设计研究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鼎立模型制作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双鑫互联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宇阳石油科技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三森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际港务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龙体育集团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博烁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航天基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齐飞光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莲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东庆石油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思沃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地矿九</w:t>
            </w:r>
            <w:r>
              <w:rPr>
                <w:rStyle w:val="Font31"/>
                <w:rFonts w:eastAsia="宋体"/>
                <w:lang w:bidi="ar-SA"/>
              </w:rPr>
              <w:t>0</w:t>
            </w:r>
            <w:r>
              <w:rPr>
                <w:rStyle w:val="Font41"/>
                <w:lang w:bidi="ar-SA"/>
              </w:rPr>
              <w:t>八环境地质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泽远石油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正达农业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周至县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乐思医疗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鸿美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九天数智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紫光阁古建园林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庆安智航通用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凌绝智能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盛宏图物流信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曲江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久昌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捷创测控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诺行合一电子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万峰新材料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七彩新型材料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临潼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海特厨具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弥方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辰云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海恒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威柯建筑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弘远物联网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卓煜地理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联付通达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济邦工程设计与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鑫汇通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孚伟业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锦狮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大风印务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鄠邑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正一机电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盈众和元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观唐生态园林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能电力建设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省君凯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远景清洗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美酷达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汇智通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索控工业控制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绿格子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亿达石油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阿法迪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华羿微电子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美联实业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地矿大地探测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清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谦兴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鼎盛通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宝铨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千基讯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长峰机电研究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天恒正源生物科技</w:t>
            </w:r>
            <w:r>
              <w:rPr>
                <w:rStyle w:val="Font31"/>
                <w:rFonts w:eastAsia="宋体"/>
                <w:lang w:bidi="ar-SA"/>
              </w:rPr>
              <w:t>(</w:t>
            </w:r>
            <w:r>
              <w:rPr>
                <w:rStyle w:val="Font41"/>
                <w:lang w:bidi="ar-SA"/>
              </w:rPr>
              <w:t>陕西</w:t>
            </w:r>
            <w:r>
              <w:rPr>
                <w:rStyle w:val="Font31"/>
                <w:rFonts w:eastAsia="宋体"/>
                <w:lang w:bidi="ar-SA"/>
              </w:rPr>
              <w:t>)</w:t>
            </w:r>
            <w:r>
              <w:rPr>
                <w:rStyle w:val="Font41"/>
                <w:lang w:bidi="ar-SA"/>
              </w:rPr>
              <w:t>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鼎仕诚建筑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西电高压套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秦玛瑞斯生物医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1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国联质量检测技术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建诚工程检测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尚华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思源清科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建信市政工程质量检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未央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西工大科技园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景天水利水电勘测设计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鸿通管廊投资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升动力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沣东新城贝思源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景阁景观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志宇科工贸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永成机械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瑞图机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秦华热力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德赛电气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文达众创信息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格律鑫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精益工模具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优迈智慧矿山研究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合智宇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申兰生物医学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有容企业管理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怡晟达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浐灞生态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葆康医管数据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瓴盛文化科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概雅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易学润教教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银禾油气工程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泽瑞微电子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咸阳泾渭茯茶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拾亩玖筑建筑规划信息技术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西科安全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杰迪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辰光石油技术开发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多普多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鹏航金属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恒利石油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同兴建工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华擎科软信息科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诺格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焯源环保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品宏电气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智信规划设计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铭辉金融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宝光智能电气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莫维尔健身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硕思电子技术信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智赛通大数据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鑫鑫德食品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咸新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世纪信达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世纪春天教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力赢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碑林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智创辛博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诚电力设备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创新能源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艺语景昇苗木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创奕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德晟特流体设备检修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丰通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城市发展资源信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百利特抗震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天鸿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田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驰恒工程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格林世宁节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长安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源盛永合石油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立展测控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拓邦机电安装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卓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腾龙泰德汽车零部件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平众享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普特流体控制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大隆含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金盟精创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开元电子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恒驰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大业食品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陵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广纳软件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泽纳药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银发时代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正机动车物证司法鉴定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木林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恒祥锦泰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匠心之桥建筑设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路通交通科技发展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仲夏设计装饰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绿源油气技术服务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丽生源实业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铁十五局集团第一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鸿信工程造价咨询事务所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天瑞测绘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雁塔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卓艺环境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瑞鑫科金属材料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市优尼克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镀美机械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赛林环保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东田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辉泰鑫油气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东方宏业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2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兴辉锐油气开发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康雅特测控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卓识油田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铭锐石油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彤山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海硕石油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美时代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瑞盛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叁陆零知识产权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永鹏机电设备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神鹰复合材料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嘉盈数字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通友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节能西安启源机电装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双利石油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万阔勘测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卓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五星印刷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林科智机械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国青环境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旗食品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柏信晟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松江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中消国安电力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鑫联仪器仪表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浩瀚应急技术研究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多科信电子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德信热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德辰机电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易迅通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迎鸿石油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康布尔石油技术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良方企业信息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靶控网络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晟洮软件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攻城狮网络科技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科胜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龙佛数码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航挺动力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西格玛智能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科美齿科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陕航环境试验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壹福堂医疗器械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艾格斯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川工业科技（西安）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迈科机电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拓达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央鼎国际商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广汇樊毅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典卡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新中大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维唐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创享智慧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连城检测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西金机械工具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昆鹏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湃卜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稼穑生物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秦晔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荣光精整冶金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天润石油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众望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远达机械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智狼团信息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雅美新材料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盛世弘丰建筑科技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四联热力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小砼匠环保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起航优创教育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讯安尼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天瑞汽车内饰件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国润电气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森瑞石油技术开发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缘聚食品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万普隆油气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华测智创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宜泓工程项目管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博达石油工程技术服务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核混凝土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吉润汽车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埔安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兴尔净水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高浦机电模具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韦恩电子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安特机电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万澎动力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海威工程监理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开来机电设备制造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英强电力工程材料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宁博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纬度云信息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迪信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融科匠业造价咨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盛泽通信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文贝科创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中科智晶光电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博睿实业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童话虚拟软件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荣德能源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今亮智能科技（西安）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骐捷盛新材料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盖尔佳建筑装饰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秦悦网络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西安乔泽信息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三力汽车配件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4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陕西荣讯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开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margin">
                <wp:align>outside</wp:align>
              </wp:positionH>
              <wp:positionV relativeFrom="paragraph">
                <wp:posOffset>-336550</wp:posOffset>
              </wp:positionV>
              <wp:extent cx="1828800" cy="2406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-26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3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uiPriority w:val="9"/>
    <w:qFormat/>
    <w:pPr>
      <w:widowControl/>
      <w:ind w:left="1000" w:hanging="400"/>
      <w:outlineLvl w:val="2"/>
    </w:pPr>
    <w:rPr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宋体" w:cs="Times New Roman"/>
    </w:rPr>
  </w:style>
  <w:style w:type="character" w:styleId="Font31" w:customStyle="1">
    <w:name w:val="font3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5</Pages>
  <Words>4938</Words>
  <Characters>28152</Characters>
  <CharactersWithSpaces>33024</CharactersWithSpaces>
  <Paragraphs>6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5:00Z</dcterms:created>
  <dc:creator>无爱一身轻</dc:creator>
  <dc:description/>
  <dc:language>en-US</dc:language>
  <cp:lastModifiedBy>480G2-1</cp:lastModifiedBy>
  <dcterms:modified xsi:type="dcterms:W3CDTF">2022-09-21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D0D76A0694807A8324638108DFD27</vt:lpwstr>
  </property>
  <property fmtid="{D5CDD505-2E9C-101B-9397-08002B2CF9AE}" pid="3" name="KSOProductBuildVer">
    <vt:lpwstr>2052-11.1.0.12358</vt:lpwstr>
  </property>
</Properties>
</file>