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2"/>
        <w:gridCol w:w="9284"/>
        <w:gridCol w:w="142"/>
      </w:tblGrid>
      <w:tr>
        <w:trPr>
          <w:trHeight w:val="420" w:hRule="atLeast"/>
        </w:trPr>
        <w:tc>
          <w:tcPr>
            <w:tcW w:w="979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2"/>
                <w:szCs w:val="32"/>
                <w:lang w:bidi="ar"/>
              </w:rPr>
              <w:t>附件：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79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2"/>
                <w:szCs w:val="32"/>
                <w:lang w:bidi="ar"/>
              </w:rPr>
              <w:t>陕西省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2"/>
                <w:szCs w:val="32"/>
                <w:lang w:bidi="ar"/>
              </w:rPr>
              <w:t>2022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2"/>
                <w:szCs w:val="32"/>
                <w:lang w:bidi="ar"/>
              </w:rPr>
              <w:t>年度高新技术企业认定中介机构推荐名单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会计师或税务师事务所名称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运华联合会计师事务所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正源会计师事务所有限责任公司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笃信会计师事务所有限公司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新达会计师事务所有限责任公司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国融兴华祥盛税务师事务所有限公司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祥胜会计师事务所有限责任公司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国兴会计师事务所有限责任公司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华地会计师事务所有限责任公司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兴华会计师事务所有限责任公司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超越会计师事务所有限公司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同源会计师事务所有限责任公司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盛源联合会计师事务所（普通合伙）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海晟联合会计师事务所（普通合伙）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鸿英会计师事务所有限责任公司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中四方有限责任会计师事务所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臻鼎会计师事务所（普通合伙）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正德信会计师事务所有限责任公司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明昊会计师事务所有限责任公司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太（集团）会计师事务所（特殊普通合伙）陕西分所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鸿信会计师事务所有限责任公司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华政宏泰税务师事务所有限公司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海华会计师事务所有限责任公司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天银会计师事务所有限责任公司陕西分所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中税网通税务师事务所有限公司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义源和会计师事务所（普通合伙）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佳孚会计师事务所（普通合伙企业）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博弘税务师事务所有限公司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宜正会计师事务所有限责任公司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卓正会计师事务所有限公司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喜会计师事务所（特殊普通合伙）陕西分所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博汇会计师事务所有限公司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汉都会计师事务所有限责任公司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恒誉会计师事务所有限责任公司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利安达会计师事务所（特殊普通合伙）陕西分所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天子会计师事务所（普通合伙）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鸿明颢信会计师事务所（普通合伙）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准会计师事务所（特殊普通合伙）陕西分所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同盛联合会计师事务所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华信会计师事务所有限责任公司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航达会计师事务所有限责任公司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中盛华会计师事务所有限公司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咏昌会计师事务所有限责任公司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诚悦会计师事务所有限责任公司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同源税务师事务所有限责任公司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公正税务师事务所有限公司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天一税务师事务所有限责任公司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惠瑞科创税务师事务所有限公司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税务师事务所（陕西）有限公司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京洲联信瑞友税务师事务所有限责任公司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中税恒通税务师事务所有限公司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永大倡导税务师事务所有限公司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税税务师事务所（陕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天扬君合税务师事务所有限责任公司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秦汉会计师事务所有限责任公司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方正会计师事务所有限责任公司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佳联会计师事务所有限公司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益友会计师事务所有限责任公司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金锐会计师事务所有限责任公司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西秦金周会计师事务所有限责任公司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华强会计师事务所有限公司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众福信会计师事务所有限公司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新欣汉都会计师事务所有限责任公司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裕文会计师事务所有限公司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同人会计师事务所有限责任公司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海越会计师事务所有限责任公司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同康联合会计师事务所（普通合伙）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久益会计师事务所（普通合伙）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唐都会计师事务所有限责任公司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一会计师事务所有限责任公司陕西分所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天意达会计师事务所有限责任公司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华汇会计师事务所有限责任公司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天辉会计师事务所有限责任公司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中兴税务师事务所有限责任公司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达瑞德税务师事务所有限责任公司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0" w:firstLine="18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中陕会计师事务所有限责任公司</w:t>
            </w:r>
          </w:p>
        </w:tc>
      </w:tr>
    </w:tbl>
    <w:p>
      <w:pPr>
        <w:pStyle w:val="Style15"/>
        <w:widowControl/>
        <w:shd w:fill="FFFFFF" w:val="clear"/>
        <w:spacing w:lineRule="exact" w:line="578" w:before="0" w:after="0"/>
        <w:jc w:val="both"/>
        <w:rPr>
          <w:rFonts w:ascii="仿宋_GB2312;仿宋" w:hAnsi="仿宋_GB2312;仿宋" w:eastAsia="仿宋_GB2312;仿宋" w:cs="仿宋_GB2312;仿宋"/>
          <w:color w:val="2B2B2B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B2B2B"/>
          <w:sz w:val="32"/>
          <w:szCs w:val="32"/>
          <w:shd w:fill="FFFFFF" w:val="clear"/>
        </w:rPr>
      </w:r>
    </w:p>
    <w:p>
      <w:pPr>
        <w:pStyle w:val="Normal"/>
        <w:spacing w:lineRule="exact" w:line="578"/>
        <w:rPr>
          <w:rFonts w:ascii="微软雅黑" w:hAnsi="微软雅黑" w:eastAsia="微软雅黑" w:cs="微软雅黑"/>
          <w:b/>
          <w:b/>
          <w:color w:val="444444"/>
          <w:sz w:val="39"/>
          <w:szCs w:val="39"/>
          <w:shd w:fill="FFFFFF" w:val="clear"/>
        </w:rPr>
      </w:pPr>
      <w:r>
        <w:rPr>
          <w:rFonts w:eastAsia="微软雅黑" w:cs="微软雅黑" w:ascii="微软雅黑" w:hAnsi="微软雅黑"/>
          <w:b/>
          <w:color w:val="444444"/>
          <w:sz w:val="39"/>
          <w:szCs w:val="39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444444"/>
          <w:sz w:val="39"/>
          <w:szCs w:val="39"/>
          <w:shd w:fill="FFFFFF" w:val="clear"/>
        </w:rPr>
      </w:pPr>
      <w:r>
        <w:rPr>
          <w:rFonts w:eastAsia="微软雅黑" w:cs="微软雅黑" w:ascii="微软雅黑" w:hAnsi="微软雅黑"/>
          <w:b/>
          <w:color w:val="444444"/>
          <w:sz w:val="39"/>
          <w:szCs w:val="39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35:00Z</dcterms:created>
  <dc:creator>苗宏雄</dc:creator>
  <dc:description/>
  <cp:keywords/>
  <dc:language>en-US</dc:language>
  <cp:lastModifiedBy>Windows 用户</cp:lastModifiedBy>
  <dcterms:modified xsi:type="dcterms:W3CDTF">2022-04-21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